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5-1031/2606/202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№ 86MS0061-01-2025-004189-21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16 июля 2025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изатуллиной Карины Раильевны, </w:t>
      </w:r>
      <w:r>
        <w:rPr>
          <w:rStyle w:val="CatUserDefinedgrp34rplc10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изатуллина Карина Раильевна, проживающая по адресу: </w:t>
      </w:r>
      <w:r>
        <w:rPr>
          <w:rStyle w:val="CatUserDefinedgrp35rplc2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., не оплатила до 31.03.2025 года включительно, то есть в срок, предусмотренный ч. 1 ст. 32.2 КоАП РФ, административный штраф в размере 750 рублей по постановлению по делу об административном правонарушении  от 20.01.2025 года, вступившего в законную силу 31.01.2025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изатуллина Карина Раильевна, будучи извещенная надлежащим образом о времени и месте судебного разбирательства, в суд не явилась, о причинах неявки не уведомила, ходатайство об отложении судебного заседания не заявляла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Гизатуллиной Карины Раильевны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18810886250920037873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от 20.01.2025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Гизатуллиной Карины Раильевны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Гизатуллиной Карины Раильевны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изатуллину Карину Раильевну признать виновной в совершении административного правонарушения, предусмотренного ч. 1 ст. 20.25 КоАП РФ и подвергнуть наказанию в виде штрафа в размере 15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15010312520103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16 июля 2025 год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1031/2606/2025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character" w:styleId="CatUserDefinedgrp35rplc20">
    <w:name w:val="cat-UserDefined grp-35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